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II - Hồ sơ làm việc của Hội đồng tư vấn tuyển chọn, giao trực tiếp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03- Phiếu nhận xét hồ sơ Dự án sản xuất thử nghiệm cấp Bộ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NHẬN XÉT HỒ SƠ</w:t>
        <w:br/>
        <w:t>DỰ ÁN SẢN XUẤT THỬ NGHIỆM CẤP BỘ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1094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viên phản biện/Chuyên g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viên hội đồ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Họ và tên chuyên gi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Tên đề tài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Tên tổ chức và cá nhân đăng ký chủ trì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ên tổ chức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Họ và tên cá nhân: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hận xét theo nhóm tiêu chí đánh giá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536"/>
        <w:gridCol w:w="527"/>
        <w:gridCol w:w="536"/>
        <w:gridCol w:w="537"/>
        <w:gridCol w:w="607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êu chí nhận xét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hận xét của chuyên gia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Tổng quan về các vấn đề công nghệ và thị trường của dự 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Mục 12, 13]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ức độ làm rõ được xuất xứ của công nghệ và chứng minh sự cần thiết phải thực hiện dự án.</w:t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ả năng triển khai và hoàn thiện công nghệ, khả năng tạo ra cơ hội kinh doanh sản xuất của dự án.</w:t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Ý kiến nhận xét đối với nhóm tiêu chí 1: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Nội dung và phương án triển kh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Mục 14, 15, 16 và phụ lục 8]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ức độ hợp lý của các vấn đề công nghệ mà dự án đề xuất cần giải quyết để đạt được mục tiêu và yêu cầu đặt hàng.</w:t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hợp lý các nội dung cần triển khai thực hiện .</w:t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khả thi của phương án thực hiện.</w:t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Ý kiến nhận xét đối với nhóm tiêu chí 2: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Tính mới và tính khả thi của công ngh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Mục 13, 18]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ình độ công nghệ của dự án so với công nghệ trong và ngoài nước.</w:t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ả năng tạo ra sản phẩm mới từ công nghệ của dự án; Tính khả thi của công nghệ được bảo hộ quyền sở hữu trí tuệ.</w:t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5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Ý kiến nhận xét đối với nhóm tiêu chí 3: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Khả năng phát triển và hiệu quả kinh tế-xã hội dự kiến của dự 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Mục 13.3, 13.5, 19 và phụ lục 9]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rõ các thông số của sản phẩm và công nghệ</w:t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ả năng cạnh tranh của công nghệ, sản phẩm tạo ra bằng công nghệ của dự án.</w:t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ả năng ứng dụng, chuyển giao, nhân rộng, hiệu quả kinh tế - xã hội, an ninh, quốc phòng</w:t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Ý kiến nhận xét đối với nhóm tiêu chí 4: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. Sản phẩm khoa học và công ngh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Mục 18]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5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Ý kiến nhận xét đối với nhóm tiêu chí 5: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Phương án tài chí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Mục 13.4, 16.4, Phần III, các phụ lục từ số 1 đến 7 và văn bản pháp lý cam kết huy động vốn]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ương án huy động vốn ngoài ngân sách SNKH để thực hiện.</w:t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ự phù hợp của tổng dự toán và dự toán chi tiết.</w:t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Ý kiến nhận xét đối với nhóm tiêu chí 6: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 Năng lực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Mục 11, 13.4, 16 và Hồ sơ năng lực của tổ chức và lý lịch khoa học của cá nhân tham gia]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ăng lực tổ chức, quản lý của chủ nhiệm dự án và các thành viên thực hiện chính.</w:t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52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ều kiện và năng lực của tổ chức chủ trì và tổ chức phối hợp chính.</w:t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52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Ý kiến nhận xét đối với nhóm tiêu chí 7: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 kiến đánh giá tổng hợp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52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Điểm nhận xét của chuyên gia theo thang điểm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= Rất tốt; 3 = Tốt; 2 = Trung bình; 1 = Kém; 0 = Rất kém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Đánh giá sự phù hợp giữa tổng mức kinh phí và các sản phẩm của dự án sản xuất thử nghiệm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ổng mức kinh phí do tổ chức đăng ký chủ trì đề xuất </w:t>
      </w:r>
      <w:r>
        <w:rPr>
          <w:rFonts w:cs="Times New Roman" w:ascii="Times New Roman" w:hAnsi="Times New Roman"/>
          <w:b/>
          <w:sz w:val="24"/>
          <w:szCs w:val="24"/>
        </w:rPr>
        <w:t>phù hợp</w:t>
      </w:r>
      <w:r>
        <w:rPr>
          <w:rFonts w:cs="Times New Roman" w:ascii="Times New Roman" w:hAnsi="Times New Roman"/>
          <w:sz w:val="24"/>
          <w:szCs w:val="24"/>
        </w:rPr>
        <w:t xml:space="preserve"> với các sản phẩm của dự án sản xuất thử nghiệm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ổng mức kinh phí do tổ chức đăng ký chủ trì đề xuất </w:t>
      </w:r>
      <w:r>
        <w:rPr>
          <w:rFonts w:cs="Times New Roman" w:ascii="Times New Roman" w:hAnsi="Times New Roman"/>
          <w:b/>
          <w:sz w:val="24"/>
          <w:szCs w:val="24"/>
        </w:rPr>
        <w:t>không phù hợp</w:t>
      </w:r>
      <w:r>
        <w:rPr>
          <w:rFonts w:cs="Times New Roman" w:ascii="Times New Roman" w:hAnsi="Times New Roman"/>
          <w:sz w:val="24"/>
          <w:szCs w:val="24"/>
        </w:rPr>
        <w:t xml:space="preserve"> với các sản phẩm của dự án sản xuất thử nghiệm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hận xét, kiến nghị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, ngày ... tháng ... năm 20..…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Chuyên gia đánh giá, ghi rõ họ tên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2:00Z</dcterms:created>
  <dc:creator>PC</dc:creator>
  <dc:description/>
  <cp:keywords/>
  <dc:language>en-US</dc:language>
  <cp:lastModifiedBy>PC</cp:lastModifiedBy>
  <dcterms:modified xsi:type="dcterms:W3CDTF">2024-02-05T10:02:00Z</dcterms:modified>
  <cp:revision>1</cp:revision>
  <dc:subject/>
  <dc:title/>
</cp:coreProperties>
</file>